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762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"/>
        <w:gridCol w:w="2643"/>
        <w:gridCol w:w="2640"/>
        <w:gridCol w:w="2594"/>
        <w:gridCol w:w="2545"/>
        <w:gridCol w:w="2641"/>
      </w:tblGrid>
      <w:tr>
        <w:trPr>
          <w:trHeight w:val="454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3.«Художественно- эстетическое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»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-10-4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3.«Художественно- эстетическое развитие»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20-10-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1.  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- 0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Художественно -эстетическое развитие»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5 - 09-3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1.  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-09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Художественно -эстетическое развитие»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5 - 09-4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 Познавательное разви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Ц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-00 – 09-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Художественно - эстетическ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 – 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Познавательное разви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Ц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-00 – 09-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Физическое развитие» Физическая культура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40-10-0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3.«Художественно- эстетическое развитие»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-10-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Познавательное разви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Ц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-00 – 09-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Физическое развитие» Физическая культура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-10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Художественно- эстетическое развитие»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-10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>.«Физическое развитие» . Физическая культура на воздух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</w:rPr>
              <w:t>9-00 - 09-1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ечевое развитие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5-09-3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.«Физическое развитие» . Физическая культура на воздух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00 - 09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</w:rPr>
              <w:t>Речевое развитие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5-09-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.«Художественно - эстетическое развит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-00 – 09-2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Физическое развитие» 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 на воздухе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09-40 -10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.«Художественно - эстетическое развит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-09-2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ознавательное развит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-10-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3.«Художественно- 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-10-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«Художественно - эстетическое развит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00-09-3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Познавательное развит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-10-1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3.«Художественно- 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-10-50</w:t>
            </w:r>
          </w:p>
        </w:tc>
      </w:tr>
      <w:tr>
        <w:trPr>
          <w:trHeight w:val="200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ружок (дополнительное обра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 словечко, два словечк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 -16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ружок (дополнительное обра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 словечко, два словечк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 -16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ружок (дополнительное обра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 словечко, два словечк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 -16-2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52635</wp:posOffset>
                </wp:positionH>
                <wp:positionV relativeFrom="paragraph">
                  <wp:posOffset>1016635</wp:posOffset>
                </wp:positionV>
                <wp:extent cx="2057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80.05pt;mso-position-vertical-relative:text;margin-left:76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83"/>
        <w:gridCol w:w="2693"/>
        <w:gridCol w:w="2678"/>
        <w:gridCol w:w="2708"/>
        <w:gridCol w:w="255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 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ЦМ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– 09-1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2. «Художественно- 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5 – 09-3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 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ЦМ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–09-1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2. « 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5-09-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«Художественно- 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–09-2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2 .«Художественно- 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 – 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1« Художественно- 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-09-2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2« Физ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-10-0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1« Художественно- 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-09-3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2« Физ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-10-1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Речев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-10-50</w:t>
            </w:r>
          </w:p>
        </w:tc>
      </w:tr>
      <w:tr>
        <w:trPr>
          <w:trHeight w:val="41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«Физическое развитие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-00 -09-1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речи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25-09-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>« Художественно- 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-09-1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Физическое развитие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25-09-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реч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-00 -09-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«Физическое 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.Физическая культ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-45– 10-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Речев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-09-2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Физ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45</w:t>
            </w:r>
            <w:r>
              <w:rPr>
                <w:color w:val="000000"/>
                <w:sz w:val="28"/>
                <w:szCs w:val="28"/>
                <w:lang w:eastAsia="en-US"/>
              </w:rPr>
              <w:t>– 10-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1. «Речев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-09-3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2. « Физ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09-45-10-1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Кружок (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традиционная техника рисов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-00 -16-2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Кружок (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традиционная техника рисов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-00 -16-2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Кружок (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традиционная техника рисов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-00 -16-25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0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   МДОУ  «Детский  сад  № 22»</w:t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 Никифорова В.И.</w:t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Приказ №___ от « __»____20___г.</w:t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муниципальном дошкольном образовательном учреждении « Детский сад № 22» на 2024-2025 учебный год</w:t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ind w:left="-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3"/>
        <w:gridCol w:w="1137"/>
        <w:gridCol w:w="1134"/>
        <w:gridCol w:w="1275"/>
        <w:gridCol w:w="1276"/>
        <w:gridCol w:w="1276"/>
        <w:gridCol w:w="1417"/>
        <w:gridCol w:w="1276"/>
        <w:gridCol w:w="1418"/>
        <w:gridCol w:w="1249"/>
        <w:gridCol w:w="871"/>
      </w:tblGrid>
      <w:tr>
        <w:trPr>
          <w:trHeight w:val="104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Виды  непосредственной  образовательной  деятельност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eastAsia="Lucida Sans Unicode"/>
                <w:b/>
                <w:b/>
                <w:lang w:bidi="ru-RU"/>
              </w:rPr>
            </w:pPr>
            <w:r>
              <w:rPr>
                <w:rFonts w:eastAsia="Lucida Sans Unicode"/>
                <w:b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eastAsia="Lucida Sans Unicode"/>
                <w:b/>
                <w:b/>
                <w:lang w:bidi="ru-RU"/>
              </w:rPr>
            </w:pPr>
            <w:r>
              <w:rPr>
                <w:rFonts w:eastAsia="Lucida Sans Unicode"/>
                <w:b/>
                <w:lang w:bidi="ru-RU"/>
              </w:rPr>
              <w:t>1.Базовый вид деятельности ( 60 %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Разновозрастная 1-2 младшая групп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Разновозрастная средне-старшая групп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 младшая подгрупп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младшая подгруп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средняя под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старшая подгрупп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 xml:space="preserve">подготовительная подгруппа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в    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в    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в        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в      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дел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      </w:t>
            </w:r>
            <w:r>
              <w:rPr/>
              <w:t>в                    год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вательное развитие.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Формирование целостности  картины мир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чевое развитие 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д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ние с художественной литературой.азхвите                               Заведующая МДОУ "          Утверждаю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удожественно-эстетическое развитие». Рис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рез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2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2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удожественно-эстетическое развитие»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рез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рез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ез 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рез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рез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удожественно-эстетическое развитие». Аппликация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рез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рез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рез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рез неделю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Художественно-эстетическое развитие». 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6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>«Физическое развитие»: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на воздух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4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сть нагрузки по СанПиН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 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ариативная часть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(модульная-40%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агрузка при 5- ти дневной учебной недел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О) «Региональный компонент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образовательная нагрузка в неделю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ind w:left="-40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113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0:00Z</dcterms:created>
  <dc:creator>User</dc:creator>
  <dc:description/>
  <cp:keywords/>
  <dc:language>en-US</dc:language>
  <cp:lastModifiedBy>МДОУ ДС 22</cp:lastModifiedBy>
  <cp:lastPrinted>2023-09-04T11:22:00Z</cp:lastPrinted>
  <dcterms:modified xsi:type="dcterms:W3CDTF">2024-08-19T08:1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