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ОРЯ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ЛАГОДАРНЕНСКОГО МУНИЦИПАЛЬНОГО РАЙОНА СТАВРОПОЛЬ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 августа  2015 года                  г. Благодарный                              № 35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sz w:val="28"/>
          <w:szCs w:val="28"/>
        </w:rPr>
        <w:t>Об утверждении положения о порядке взимания родительской платы за содержание ребенка (присмотр и уход за ребенком) в муниципальных дошкольных образовательных организациях Благодарнен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7 июля 2010 года                   № 210-ФЗ «Об организации предоставления государственных и муниципальных услуг», от 29 декабря 2012 года №273-ФЗ «Об образовании в Российской Федерации»</w:t>
      </w:r>
      <w:r>
        <w:rPr/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порядке взимания родительской платы за содержание ребенка (присмотр и уход за ребенком) в муниципальных дошкольных образовательных организациях Благодарненского муниципального район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Утвердить прилагаемую методику расчета родительской платы за содержание ребенка (присмотр и уход за ребенком) в муниципальных дошкольных образовательных организациях Благодарненского муниципального района Ставропольского края</w:t>
        <w:tab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 за  выполнением  настоящего  распоряжения  возложить на заместителя главы администрации Благодарненского муниципального района Ставропольского края Мещерякова П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аспоряжение вступает в силу с 0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708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Шумак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right="970" w:hanging="0"/>
        <w:jc w:val="both"/>
        <w:rPr/>
      </w:pPr>
      <w:r>
        <w:rPr/>
      </w:r>
    </w:p>
    <w:p>
      <w:pPr>
        <w:pStyle w:val="Normal"/>
        <w:spacing w:lineRule="exact" w:line="240"/>
        <w:ind w:right="9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9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Благодарнен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вгуста 2015 года № 359-р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0" w:name="Par42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 порядке </w:t>
      </w:r>
      <w:r>
        <w:rPr>
          <w:sz w:val="28"/>
          <w:szCs w:val="28"/>
        </w:rPr>
        <w:t xml:space="preserve">взимания родительской платы за содержание ребенка (присмотр и уход за ребенком) в муниципальных дошкольных образовательных организациях Благодарнен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ложение о порядке взимания родительской платы за содержание ребенка (присмотр и уход за ребенком) в муниципальных дошкольных образовательных организациях Благодарненского муниципального района Ставропольского края, определяет порядок взимания родительской платы с родителей (законных представителей) за содержание ребенка (присмотр и уход за ребенком) в муниципальной дошкольной образовательной организации Благодарненского муниципального района Ставропольского края (далее – образовательная организ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одительская плата на очередной год устанавливается постановлением администрации Благодарненского муниципального района Ставропольского края не позднее 1 сентября текущего года. Расчет размера родительской платы производится в соответствии с Методикой </w:t>
      </w:r>
      <w:r>
        <w:rPr>
          <w:bCs/>
          <w:sz w:val="28"/>
          <w:szCs w:val="28"/>
        </w:rPr>
        <w:t xml:space="preserve">расчета </w:t>
      </w:r>
      <w:r>
        <w:rPr>
          <w:sz w:val="28"/>
          <w:szCs w:val="28"/>
        </w:rPr>
        <w:t>родительской платы за содержание ребенка (присмотр и уход за ребенком) в муниципальных дошкольных образовательных организациях Благодарненского муниципального района Ставропольского края. Предельный размер родительской платы не может превышать размера родительской платы, действующего в текущем году с учетом индекса инфляции на очередно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одительская плата за содержание ребенка (присмотр и уход за ребенком) в муниципальных дошкольных образовательных организациях Благодарненского муниципального района Ставропольского края (далее – родительская плата) вносится родителями (законными представителями) на лицевой счет образовательной организации через кредитные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одительская плата за текущий месяц вносится не позднее 20 числа расчетного меся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числение родительской платы производится согласно календарному графику работы образовательной организации на основании табеля посещаемости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лное или частичное освобождение от родительской платы предоставляется со дня предъявления в образовательную организацию заявления и документов, подтверждающих право на их полу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непогашении задолженности в течение трех месяцев образовательная организация вправе взыскать ее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отчисления ребенка из образовательной организации возврат излишне оплаченной суммы родительской платы родителям (законным представителям) производится на основании их заявления и приказа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606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Наурузов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поряжением  администрации Благодарнен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т 24 августа 2015 года № 359-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чета </w:t>
      </w:r>
      <w:r>
        <w:rPr>
          <w:sz w:val="28"/>
          <w:szCs w:val="28"/>
        </w:rPr>
        <w:t>родительской платы за содержание ребенка (присмотр и уход за ребенком) в муниципальных дошкольных образовательных организациях Благодарненского муниципального район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бщий размер родительской платы за содержание ребенка (присмотр и уход за ребенком) в муниципальных дошкольных образовательных организациях Благодарненского муниципального района Ставропольского края, определяется по следующим составляющи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. общ. = (Пл. 1 + Пл. 2)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. 1 - плата, взимаемая с родителей за присмотр и уход за детьми (содержание) в образовательных организациях (без питания ребенка), исключая дни болезни ребенка и отпуска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. 2 - плата, взимаемая с родителей за питание детей в образовательных организациях (в зависимости от количества дней посещения ребенком образовательной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, взимаемая с родителей за присмотр и уход за детьми (содержание) в Учреждении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</w:t>
      </w:r>
      <w:r>
        <w:rPr>
          <w:sz w:val="28"/>
          <w:szCs w:val="28"/>
        </w:rPr>
        <w:t xml:space="preserve">)  </w:t>
      </w:r>
      <w:r>
        <w:rPr>
          <w:i/>
          <w:sz w:val="28"/>
          <w:szCs w:val="28"/>
        </w:rPr>
        <w:t>Пл.=Рб.п./Фд./д.*Др/12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б.п. - расходы по оплате труда прочего персонала с учетом начислений на заработную плату   (за предыдущий отчетный период , статистический  отчет ЗП-образование  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 д/д - фактические дето-дни за предыдущий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 - количество дней работы учреждения за предыду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, взимаемая с родителей за питание детей в Учреждении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>Пл.2=Р.п./Фд./д*Др./12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п - плановые расходы по питанию за предыдущий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 д/д - фактические дето-дни за предыдущий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 - количество дней работы учреждения за предыдущий отчетн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606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Науруз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pacing w:lineRule="atLeast" w:line="240"/>
      <w:ind w:left="-539" w:right="1077" w:hanging="0"/>
      <w:jc w:val="both"/>
    </w:pPr>
    <w:rPr>
      <w:sz w:val="28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Sam</dc:creator>
  <dc:description/>
  <dc:language>en-US</dc:language>
  <cp:lastModifiedBy>МДОУ 22</cp:lastModifiedBy>
  <cp:lastPrinted>2019-09-17T11:40:00Z</cp:lastPrinted>
  <dcterms:modified xsi:type="dcterms:W3CDTF">2019-09-17T08:41:00Z</dcterms:modified>
  <cp:revision>2</cp:revision>
  <dc:subject/>
  <dc:title>ПОСТАНОВЛЕНИЕ</dc:title>
</cp:coreProperties>
</file>