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1626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rPr>
          <w:rFonts w:cs="Calibri"/>
          <w:sz w:val="28"/>
          <w:szCs w:val="22"/>
        </w:rPr>
      </w:pPr>
      <w:r>
        <w:rPr>
          <w:iCs/>
          <w:sz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Годовой план работы инструктора по физической культуре содержит: </w:t>
      </w:r>
      <w:r>
        <w:rPr>
          <w:bCs/>
          <w:iCs/>
          <w:sz w:val="28"/>
        </w:rPr>
        <w:t>цель, </w:t>
      </w:r>
      <w:r>
        <w:rPr>
          <w:bCs/>
          <w:sz w:val="28"/>
        </w:rPr>
        <w:t>з</w:t>
      </w:r>
      <w:r>
        <w:rPr>
          <w:bCs/>
          <w:iCs/>
          <w:sz w:val="28"/>
        </w:rPr>
        <w:t>адачи воспитательно-оздоровительной работы на год</w:t>
      </w:r>
      <w:r>
        <w:rPr>
          <w:bCs/>
          <w:sz w:val="28"/>
        </w:rPr>
        <w:t>, </w:t>
      </w:r>
      <w:r>
        <w:rPr>
          <w:bCs/>
          <w:iCs/>
          <w:sz w:val="28"/>
        </w:rPr>
        <w:t>прогнозируемый результат.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Годовой план включает: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 xml:space="preserve">• </w:t>
      </w:r>
      <w:r>
        <w:rPr>
          <w:bCs/>
          <w:sz w:val="28"/>
        </w:rPr>
        <w:t>Взаимодействие с педагогами.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•</w:t>
      </w:r>
      <w:r>
        <w:rPr>
          <w:bCs/>
          <w:sz w:val="28"/>
        </w:rPr>
        <w:t>Взаимодействие  с медицинской сестрой.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 xml:space="preserve">• </w:t>
      </w:r>
      <w:r>
        <w:rPr>
          <w:bCs/>
          <w:sz w:val="28"/>
        </w:rPr>
        <w:t>Взаимодействие с детьми.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 xml:space="preserve">• </w:t>
      </w:r>
      <w:r>
        <w:rPr>
          <w:bCs/>
          <w:sz w:val="28"/>
        </w:rPr>
        <w:t>Взаимодействие с родителями.</w:t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 xml:space="preserve">• </w:t>
      </w:r>
      <w:r>
        <w:rPr>
          <w:bCs/>
          <w:sz w:val="28"/>
        </w:rPr>
        <w:t>Оснащение физкультурно-оздоровительной среды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Цель: Охрана  здоровья  детей и  формирование  интереса и ценностного отношения к занятиям физической культуры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  <w:u w:val="single"/>
        </w:rPr>
        <w:t>Задача для работы с педагогам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Развитие профессиональных способностей педагогов в образовательном процессе по обеспечению физического и психического здоровья дошкольников путем внедрения современных здоровьесберегающих технологий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  <w:u w:val="single"/>
        </w:rPr>
        <w:t>Задачи для работы с детьм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Сохранение и укрепление физического и психического  здоровья де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Совершенствование работы  по развитию физических качеств (скоростных, силовых, гибкости, выносливости и координации) через спортивные игры и упражнения; накопление и обогащение двигательного опыта детей (овладение основными движениями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Calibri"/>
          <w:bCs/>
          <w:sz w:val="28"/>
          <w:szCs w:val="22"/>
        </w:rPr>
      </w:pPr>
      <w:r>
        <w:rPr>
          <w:bCs/>
          <w:sz w:val="28"/>
        </w:rPr>
        <w:t>Формирование у воспитанников  потребности в двигательной активности и физическом совершенствовании средствами упражнений, подвижных, спортивных и народных (Ставропольских) игр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  <w:u w:val="single"/>
        </w:rPr>
        <w:t>Задача для работы с семьей:</w:t>
      </w:r>
    </w:p>
    <w:p>
      <w:pPr>
        <w:pStyle w:val="Normal"/>
        <w:numPr>
          <w:ilvl w:val="0"/>
          <w:numId w:val="17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Взаимодействие ДОУ и семьи по формированию активной позиции в физическом развитии и воспитании ребенка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Прогнозируемый  результат работы с педагогами:</w:t>
      </w:r>
    </w:p>
    <w:p>
      <w:pPr>
        <w:pStyle w:val="Normal"/>
        <w:numPr>
          <w:ilvl w:val="0"/>
          <w:numId w:val="18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Применение в практической деятельности здоровьесберегающих технологий.</w:t>
      </w:r>
    </w:p>
    <w:p>
      <w:pPr>
        <w:pStyle w:val="Normal"/>
        <w:numPr>
          <w:ilvl w:val="0"/>
          <w:numId w:val="5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Интеграция образовательных областей по задачам физкультурно-оздоровительной работы.</w:t>
      </w:r>
    </w:p>
    <w:p>
      <w:pPr>
        <w:pStyle w:val="Normal"/>
        <w:numPr>
          <w:ilvl w:val="0"/>
          <w:numId w:val="5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Профессиональный рост педагогов, развитие их творческих способностей.</w:t>
      </w:r>
    </w:p>
    <w:p>
      <w:pPr>
        <w:pStyle w:val="Normal"/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Прогнозируемый  результат работы с детьми:</w:t>
      </w:r>
    </w:p>
    <w:p>
      <w:pPr>
        <w:pStyle w:val="Normal"/>
        <w:numPr>
          <w:ilvl w:val="0"/>
          <w:numId w:val="19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Соответствие двигательной активности возрастным нормативам; отсутствие признаков сильного и выраженного утомления.</w:t>
      </w:r>
    </w:p>
    <w:p>
      <w:pPr>
        <w:pStyle w:val="Normal"/>
        <w:numPr>
          <w:ilvl w:val="0"/>
          <w:numId w:val="6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Свободное и вариативное использование основных  движений в самостоятельной деятельности; проявление активности в выполнении физических упражнений и  в соревнованиях со сверстниками.</w:t>
      </w:r>
    </w:p>
    <w:p>
      <w:pPr>
        <w:pStyle w:val="Normal"/>
        <w:numPr>
          <w:ilvl w:val="0"/>
          <w:numId w:val="6"/>
        </w:numPr>
        <w:shd w:fill="FFFFFF" w:val="clear"/>
        <w:rPr>
          <w:rFonts w:cs="Calibri"/>
          <w:bCs/>
          <w:sz w:val="28"/>
          <w:szCs w:val="22"/>
        </w:rPr>
      </w:pPr>
      <w:r>
        <w:rPr>
          <w:bCs/>
          <w:sz w:val="28"/>
        </w:rPr>
        <w:t>Проявление элементов творчества при выполнении физических упражнений и игр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Стремление проявить физические качества  при выполнении дви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оздание условий для охраны и укрепления физического и психологического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пособствовать получению элементарных знаний о своем организме, способах укрепления собственного здоровь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одвести детей к пониманию того, что каждый человек должен сам заботиться о своем здоровье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доровительны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иобщать детей к здоровому образу жизн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пособствовать укреплению здоровья детей средствами физической культуры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одействовать развитию физических качеств (ловкости, быстроты, гибкости, равновесия, глазомера, силы и выносливост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овышение активности и общей работоспособности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ющ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Формировать  интерес к занятиям физической культур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пособствовать выработке у детей привычки соблюдения режима, потребности в ежедневных физических упражнениях и иг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773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5"/>
        <w:gridCol w:w="1170"/>
        <w:gridCol w:w="103"/>
        <w:gridCol w:w="264"/>
        <w:gridCol w:w="79"/>
        <w:gridCol w:w="1338"/>
        <w:gridCol w:w="74"/>
      </w:tblGrid>
      <w:tr>
        <w:trPr>
          <w:trHeight w:val="134" w:hRule="atLeast"/>
        </w:trPr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держание работы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 xml:space="preserve">Форма 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роки выполнения</w:t>
            </w:r>
          </w:p>
        </w:tc>
      </w:tr>
      <w:tr>
        <w:trPr>
          <w:trHeight w:val="134" w:hRule="atLeast"/>
        </w:trPr>
        <w:tc>
          <w:tcPr>
            <w:tcW w:w="10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ониторинг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Оценка физического развития детей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Составление паспорта здоровья (по группам)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Заполнение карт индивидуального развития детей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ОД</w:t>
            </w:r>
          </w:p>
        </w:tc>
        <w:tc>
          <w:tcPr>
            <w:tcW w:w="1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ентябрь - октябрь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69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Физкультурно-оздоровительная работа с детьм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>Задача: Сохранение и укрепление физического и психического здоровья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Игровой самомассаж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Дыхательно-звуковая гимнастика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Ритмическая гимнастика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4. Упражнения по профилактике плоскостопия и укреплению опорно-двигательного аппарата. 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. Оздоровительно-развивающие игры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. Психогимнастика и релаксация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. Закаливание.</w:t>
            </w:r>
          </w:p>
          <w:p>
            <w:pPr>
              <w:pStyle w:val="TableContents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нд. работа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ОД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лубный час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звлечения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в течение года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дача: Развитие физических качеств  детей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НОД по физической культуре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Индивидуальная работа по развитию движения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Проведение физкультурных развлечений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. Проведение физкультурных праздников и Недели здоровья.</w:t>
            </w:r>
          </w:p>
          <w:p>
            <w:pPr>
              <w:pStyle w:val="TableContents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по плану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>Задача: Формирование начальных представлений о ЗОЖ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Валеологическое образование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Знакомство с доступными сведениями из истории олимпийского движения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Знакомство с основами техники безопасности и правилами поведения в спортивном зале и на спортивной площадке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нд. работа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ОД</w:t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ableContents"/>
              <w:ind w:firstLine="132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звлечения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в течение года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69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>Совместная работа с медицинским работнико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дача: Учет индивидуальных особенностей здоровья детей при организации ДА детей в течение дня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Изучение состояния здоровья и уровня заболеваемости детей в ДОУ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Выявление детей, имеющих нарушение опорно-двигательного аппарата, ЧБ детей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Педагогический и медицинский контроль здоровья детей в процессе занятий физическими упражнениями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в течение года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69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iCs/>
                <w:color w:val="000000"/>
                <w:sz w:val="28"/>
                <w:lang w:val="ru-RU"/>
              </w:rPr>
              <w:t xml:space="preserve">Взаимодействие </w:t>
            </w:r>
            <w:r>
              <w:rPr>
                <w:bCs/>
                <w:iCs/>
                <w:color w:val="000000"/>
                <w:sz w:val="28"/>
              </w:rPr>
              <w:t xml:space="preserve">с </w:t>
            </w:r>
            <w:r>
              <w:rPr>
                <w:bCs/>
                <w:iCs/>
                <w:color w:val="000000"/>
                <w:sz w:val="28"/>
                <w:lang w:val="ru-RU"/>
              </w:rPr>
              <w:t>семьями воспитанников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дача: Развитие компетентности родителей в физическом воспитании дошкольников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. </w:t>
            </w:r>
            <w:r>
              <w:rPr>
                <w:bCs/>
                <w:color w:val="000000"/>
                <w:sz w:val="28"/>
                <w:lang w:val="ru-RU"/>
              </w:rPr>
              <w:t>Консультации: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Домашняя игротека для детей  и родителей »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ндивидуальные консультации по текущим вопросам и просьбам родителей.</w:t>
            </w:r>
          </w:p>
          <w:p>
            <w:pPr>
              <w:pStyle w:val="TableContents"/>
              <w:ind w:left="36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Развивающие игры физическая активность и здоровье </w:t>
            </w:r>
          </w:p>
          <w:p>
            <w:pPr>
              <w:pStyle w:val="TableContents"/>
              <w:ind w:left="36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гры которые лечат   Мастер - класс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Анкетирование родителей.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Праздники, досуги, развлечения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Веселые старты» (старшая группа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Праздник совместно с папами» (старшая группа)</w:t>
            </w:r>
          </w:p>
          <w:p>
            <w:pPr>
              <w:pStyle w:val="TableContents"/>
              <w:ind w:left="72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. Рекомендации: «Ребенок и спорт» (старшая группа</w:t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Мой друг –мяч Мастер -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</w:tabs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ab/>
              <w:t xml:space="preserve">«Веселая эстафета  «Я и моя семья» Веселый праздник 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color w:val="000000"/>
                <w:sz w:val="28"/>
                <w:lang w:val="ru-RU" w:eastAsia="en-US" w:bidi="en-U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ru-RU"/>
              </w:rPr>
              <w:t>по плану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в течение года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Январь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Февраль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Сентябрь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по плану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Март</w:t>
            </w:r>
          </w:p>
          <w:p>
            <w:pPr>
              <w:pStyle w:val="TableContents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Апрель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Совместная работа   с педагогами ДОУ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дача: Совершенствовать знания педагогов ДОУ в физическом воспитании дошкольников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. </w:t>
            </w:r>
            <w:r>
              <w:rPr>
                <w:bCs/>
                <w:color w:val="000000"/>
                <w:sz w:val="28"/>
                <w:lang w:val="ru-RU"/>
              </w:rPr>
              <w:t>Консультации:</w:t>
            </w:r>
          </w:p>
          <w:p>
            <w:pPr>
              <w:pStyle w:val="TableContents"/>
              <w:ind w:firstLine="708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Подвижные игры как средство подготовки детей к школе в соответствии ФГОС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 xml:space="preserve">«Новые подходы  к физическому воспитанию и оздоровлению детей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зультаты диагностики физического развития и физической подготовленности воспитанников;</w:t>
            </w:r>
          </w:p>
          <w:p>
            <w:pPr>
              <w:pStyle w:val="TableContents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Совместная работа с воспитателями и специалистами ДОУ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ндивидуальные консультации и рекомендации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дготовка совместных праздников и развлечений.</w:t>
            </w:r>
          </w:p>
          <w:p>
            <w:pPr>
              <w:pStyle w:val="TableContents"/>
              <w:ind w:left="72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партакиада дошкольников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Декабрь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Сентябрь, май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Январь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Февраль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Июнь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 xml:space="preserve">Коллективные мероприятия </w:t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>«Веселые старты»</w:t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>«Путешествие в страну здоровья»</w:t>
            </w:r>
          </w:p>
          <w:p>
            <w:pPr>
              <w:pStyle w:val="TableContents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Досуг  (Младшая групп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ентябрь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Ноябрь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</w:tr>
      <w:tr>
        <w:trPr>
          <w:trHeight w:val="134" w:hRule="atLeast"/>
        </w:trPr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5" w:leader="none"/>
              </w:tabs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ab/>
              <w:t>«Малые зимние Олимпийские игры»</w:t>
            </w:r>
          </w:p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435" w:leader="none"/>
              </w:tabs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ab/>
              <w:t xml:space="preserve">День Защитника Отечества </w:t>
            </w:r>
          </w:p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495" w:leader="none"/>
              </w:tabs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ab/>
              <w:t>«Масленица»</w:t>
            </w:r>
          </w:p>
          <w:p>
            <w:pPr>
              <w:pStyle w:val="TableContents"/>
              <w:tabs>
                <w:tab w:val="clear" w:pos="708"/>
                <w:tab w:val="left" w:pos="570" w:leader="none"/>
              </w:tabs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  <w:tab/>
              <w:t>«Весна идет ,весне дорогу»</w:t>
            </w:r>
          </w:p>
          <w:p>
            <w:pPr>
              <w:pStyle w:val="TableContents"/>
              <w:jc w:val="center"/>
              <w:rPr>
                <w:bCs/>
                <w:iCs/>
                <w:color w:val="000000"/>
                <w:sz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708"/>
              <w:rPr>
                <w:bCs/>
                <w:i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iCs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 xml:space="preserve">Неделя здоровья </w:t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«День -  Космонавтики»</w:t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9 Мая –День Победы</w:t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Неделя зимних забав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 xml:space="preserve">Спортивный праздник 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Физкультурное развлечение  в младшей группе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Физкультурный досуг в старшей –подготовительной групп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Январь</w:t>
            </w:r>
          </w:p>
          <w:p>
            <w:pPr>
              <w:pStyle w:val="Normal"/>
              <w:rPr>
                <w:bCs/>
                <w:color w:val="000000"/>
                <w:sz w:val="28"/>
                <w:lang w:val="ru-RU" w:eastAsia="en-US" w:bidi="en-US"/>
              </w:rPr>
            </w:pPr>
            <w:r>
              <w:rPr>
                <w:bCs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Февраль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Март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Апрель</w:t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416" w:firstLine="708"/>
        <w:rPr>
          <w:b/>
          <w:b/>
          <w:lang w:val="ru-RU"/>
        </w:rPr>
      </w:pPr>
      <w:r>
        <w:rPr>
          <w:b/>
          <w:lang w:val="ru-RU"/>
        </w:rPr>
        <w:t>План физкультурных развлечений и праздников</w:t>
      </w:r>
    </w:p>
    <w:p>
      <w:pPr>
        <w:pStyle w:val="Standard"/>
        <w:jc w:val="center"/>
        <w:rPr/>
      </w:pPr>
      <w:r>
        <w:rPr>
          <w:b/>
          <w:lang w:val="ru-RU"/>
        </w:rPr>
        <w:t>на 2021-2022учебный год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ле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Прогулка в ле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 золот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ы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золотой осен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гремушки – звонкие игруш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ртландия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еселые старты» - праздник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Наши любимые игры»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К нам гости пришли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ень матери» - праздник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Затейники»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</w:t>
            </w:r>
            <w:r>
              <w:rPr>
                <w:rFonts w:cs="Times New Roman"/>
                <w:bCs/>
              </w:rPr>
              <w:t>Олимпийские надежды»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Зимушка-зима» - праздник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 групп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Неделя здоровья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 групп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аша армия» - праздник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 групп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«Веселые зайчата»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Мой веселый звонкий мяч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Уважайте светофор»</w:t>
            </w:r>
          </w:p>
          <w:p>
            <w:pPr>
              <w:pStyle w:val="Style17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«Красный, желтый, зеленый»</w:t>
            </w:r>
          </w:p>
          <w:p>
            <w:pPr>
              <w:pStyle w:val="Style17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Цыплята»</w:t>
            </w:r>
          </w:p>
          <w:p>
            <w:pPr>
              <w:pStyle w:val="Standard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«Прогулка в весенний лес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оможем Звездочету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апа, мама, я - спортивная семья» - праздник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гулки малышам»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 w:eastAsia="ru-RU"/>
              </w:rPr>
              <w:t>«День Сибирского здоровья»</w:t>
            </w:r>
          </w:p>
          <w:p>
            <w:pPr>
              <w:pStyle w:val="Standard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«День Сибирского здоровья»</w:t>
            </w:r>
          </w:p>
          <w:p>
            <w:pPr>
              <w:pStyle w:val="Standard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andard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группа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группа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7:00Z</dcterms:created>
  <dc:creator>Пользователь</dc:creator>
  <dc:description/>
  <cp:keywords/>
  <dc:language>en-US</dc:language>
  <cp:lastModifiedBy>admin</cp:lastModifiedBy>
  <cp:lastPrinted>2022-08-16T16:49:00Z</cp:lastPrinted>
  <dcterms:modified xsi:type="dcterms:W3CDTF">2022-12-13T10:56:00Z</dcterms:modified>
  <cp:revision>23</cp:revision>
  <dc:subject/>
  <dc:title>Муниципальное дошкольное  образовательное учреждение</dc:title>
</cp:coreProperties>
</file>