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2"/>
        <w:shd w:fill="FFFFFF" w:val="clear"/>
        <w:spacing w:before="0" w:after="0"/>
        <w:jc w:val="center"/>
        <w:rPr>
          <w:rStyle w:val="C1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18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635" cy="870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34"/>
        <w:gridCol w:w="506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минутки и их место в режиме дня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практикум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овая игра для педагогов ДОУ «Физическая культура в ДОУ с учетом ФГОС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клас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массажных фигурок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физкультмину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 как средство подготовки детей к школе соответствии с ФГО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при выполнении физических упражнений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интереса к двигательной активности. Двигательная активность детей на прогулке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здорового образа жизни у детей дошкольного возраста»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пециалисто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утка здоров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работы с детьми в летний пери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ртакиада дошкольников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17:00Z</dcterms:created>
  <dc:creator>Microsoft Office</dc:creator>
  <dc:description/>
  <cp:keywords/>
  <dc:language>en-US</dc:language>
  <cp:lastModifiedBy>admin</cp:lastModifiedBy>
  <cp:lastPrinted>2022-08-16T16:53:00Z</cp:lastPrinted>
  <dcterms:modified xsi:type="dcterms:W3CDTF">2022-12-13T12:24:00Z</dcterms:modified>
  <cp:revision>23</cp:revision>
  <dc:subject/>
  <dc:title>Перспективный план работы с педагогами в МБДОУ №5</dc:title>
</cp:coreProperties>
</file>